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ab/>
        <w:t xml:space="preserve">        Cedry Wielkie, dnia 24.03.2022 r.</w:t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ieczątka zamawiającego)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SPARCIE DLA UCZNIÓW - INSTRUKTOR ZAJĘĆ ŻEGLARSKICH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Normal"/>
        <w:spacing w:before="0" w:after="0"/>
        <w:ind w:left="383" w:hanging="0"/>
        <w:contextualSpacing/>
        <w:rPr/>
      </w:pPr>
      <w:r>
        <w:rPr>
          <w:rFonts w:cs="Calibri"/>
        </w:rPr>
        <w:t xml:space="preserve">Gmina Cedry Wielkie, ul. M. Płażyńskiego 16, 83-020 Cedry Wielkie, Tel. 58 6836164, faks 58 6836166, Adres strony internetowej zamawiającego: </w:t>
      </w:r>
      <w:hyperlink r:id="rId2">
        <w:r>
          <w:rPr>
            <w:rStyle w:val="InternetLink"/>
            <w:rFonts w:cs="Calibri"/>
          </w:rPr>
          <w:t>www.cedry-wielkie.pl</w:t>
        </w:r>
      </w:hyperlink>
      <w:r>
        <w:rPr>
          <w:rFonts w:cs="Calibri"/>
        </w:rPr>
        <w:t xml:space="preserve"> przeprowadzająca postępowanie w imieniu  i na rzecz partnerów: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Cedry Wielkie, ul. M. Płażyńskiego 16, 83-020 Cedry Wielkie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Gmina Suchy Dąb, ul. Gdańska 17, 83-022 Suchy Dąb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Trąbki Wielkie, ul. Gdańska 12, 83-034 Trąbki Wielkie</w:t>
      </w:r>
    </w:p>
    <w:p>
      <w:pPr>
        <w:pStyle w:val="Default"/>
        <w:ind w:left="2832" w:firstLine="708"/>
        <w:rPr/>
      </w:pPr>
      <w:r>
        <w:rPr>
          <w:rFonts w:cs="Calibri" w:ascii="Calibri" w:hAnsi="Calibri"/>
          <w:bCs/>
          <w:i/>
          <w:sz w:val="22"/>
          <w:szCs w:val="22"/>
        </w:rPr>
        <w:t>nazwa Zamawiającego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Wykonanie działań w zakresie </w:t>
      </w:r>
      <w:r>
        <w:rPr>
          <w:rFonts w:cs="Calibri"/>
          <w:b/>
        </w:rPr>
        <w:t>WSPARCIA DLA UCZNIÓW - INSTRUKTOR ZAJĘĆ ŻEGLARSKICH</w:t>
      </w:r>
      <w:r>
        <w:rPr>
          <w:rFonts w:cs="Calibri"/>
        </w:rPr>
        <w:t xml:space="preserve"> </w:t>
        <w:br/>
        <w:t xml:space="preserve">w ramach projektu o numerze RPPM.03.02.01-22-0007/21 „Pomorskie Żagle Wiedzy. Edukacja Morska i Żeglarska w Gminach Cedry Wielkie, Suchy Dąb i Trąbki Wielkie” w ramach Regionalnego Programu Operacyjnego Województwa Pomorskiego na lata 2014-2020 współfinansowanego z Europejskiego Funduszu Społecznego realizowanego w ramach Osi Priorytetowej 03 Edukacja, Działania 03.02. Edukacja ogólna, Poddziałania 03.02.01 Jakość edukacji ogólnej. </w:t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mówienie obejmuje następujące szkolenie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2"/>
        <w:gridCol w:w="5244"/>
      </w:tblGrid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ział zadania na części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1 </w:t>
            </w:r>
          </w:p>
          <w:p>
            <w:pPr>
              <w:pStyle w:val="Normal"/>
              <w:autoSpaceDE w:val="false"/>
              <w:ind w:left="0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raktyczne zajęcia żeglarskie połączone z warsztatami bezpiecznego zachowania na wodzie na Przystani Żeglarskiej – uczniowie z gminy Cedry Wielki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ramach zadania sfinansowane zostanie wynagrodzenie wykwalifikowanego instruktora żeglarstwa: 9 grup (10 osobowych) x 4 godz. x 4 dni  – łącznie 144 h 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prowadzone będą na przystani żeglarskiej w Błotniku. 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zapewnia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realizacji wraz z zapleczem techniczny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arcie opiekuna do każdej grupy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e dydaktyczne</w:t>
            </w:r>
            <w:r>
              <w:rPr>
                <w:rFonts w:cs="DejaVuSans;Calibri" w:ascii="DejaVuSans;Calibri" w:hAnsi="DejaVuSans;Calibri"/>
                <w:sz w:val="12"/>
                <w:szCs w:val="1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2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raktyczne zajęcia żeglarskie połączone z warsztatami bezpiecznego zachowania na wodzie na Przystani Żeglarskiej – uczniowie z gminy Suchy Dą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ramach zadania sfinansowane zostanie wynagrodzenie wykwalifikowanego instruktora żeglarstwa: 9 grup (10 osobowych) x 4 godz. x 4 dni  – łącznie 144 h 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prowadzone będą na przystani żeglarskiej w Błotniku. 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zapewnia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realizacji wraz z zapleczem techniczny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arcie opiekuna do każdej grupy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e dydaktyczne</w:t>
            </w:r>
            <w:r>
              <w:rPr>
                <w:rFonts w:cs="DejaVuSans;Calibri" w:ascii="DejaVuSans;Calibri" w:hAnsi="DejaVuSans;Calibri"/>
                <w:sz w:val="12"/>
                <w:szCs w:val="12"/>
                <w:lang w:eastAsia="pl-P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3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Praktyczne zajęcia żeglarskie połączone z warsztatami bezpiecznego zachowania na wodzie na Przystani Żeglarskiej – uczniowie z gminy Trąbki Wielki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ramach zadania sfinansowane zostanie wynagrodzenie wykwalifikowanego instruktora żeglarstwa: 9 grup (10 osobowych) x 4 godz. x 4 dni  – łącznie 144 h 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prowadzone będą na przystani żeglarskiej w Błotniku. 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zapewnia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realizacji wraz z zapleczem techniczny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arcie opiekuna do każdej grupy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e dydaktyczne</w:t>
            </w:r>
            <w:r>
              <w:rPr>
                <w:rFonts w:cs="DejaVuSans;Calibri" w:ascii="DejaVuSans;Calibri" w:hAnsi="DejaVuSans;Calibri"/>
                <w:sz w:val="12"/>
                <w:szCs w:val="1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</w:t>
            </w:r>
          </w:p>
        </w:tc>
      </w:tr>
    </w:tbl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amach każdego szkolenia (zadania) dodatkowo do wykonawcy należy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prowadzenie zajęć w terminie i miejscu wskazanym przez Zamawiającego (zgodnie z załączonym załącznikiem)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owadzenie dokumentacji, w tym</w:t>
      </w:r>
      <w:r>
        <w:rPr>
          <w:rFonts w:eastAsia="Times New Roman"/>
          <w:sz w:val="20"/>
          <w:szCs w:val="20"/>
          <w:lang w:eastAsia="pl-PL"/>
        </w:rPr>
        <w:t>: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listy obecności z zajęć;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zienników zajęć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kumentacji zawierającej inf. o postępach szkolenia opartą na pomiarach 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kumentacji fotograficzną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okonywanie POMIARU rezultatów: min 1 x na miesiąc; w ciągu 4 tygodni od zakończenia wsparcia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kazanie kopii materiałów szkoleniowych wykorzystywanych do zajęć ( w wersji papierowej i elektronicznej)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ygotowanie certyfikatów potwierdzających zakończenie szkole</w:t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datkowe założenia szkoleń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Organizacja zajęć praktycznych na Przystani Żeglarskiej w Błotniku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Objętych wsparciem zostanie łącznie 270 uczniów, podzielonych na 27 grup po 10 osób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Liczba godz. dla 1 ucznia=16 h. (4 dni x 4 godziny)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Uczestnicy po odbyciu cyklu zajęć poprzez rozwój kompetencji kluczowych ucznia – wiedzy, umiejętności i postaw potrzebnych do samorealizacji i rozwoju osobistego, przydatnych na dalszych etapach kształcenia, będą mieli możliwość rozwoju kompetencji społecznych, zwiększenia umiejętności wykorzystania w praktyce wiedzy. Zdobędą wiedzę, która niezbędna będzie w późniejszym ich życiu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Organizacja zajęć wpłynie na kształtowanie świadomości morskiej uczniów poprzez zainteresowanie rozwojem pasji związanych z morzem. Kompetencje kluczowe osiągnięte w ramach działania: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umiejętność uczenia się,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kompetencje społeczne i obywatelskie,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rozumiewanie się w języku ojczystym oraz w językach obcych,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inicjatywność i przedsiębiorczość,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kompetencje społeczne i obywatelskie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ematyka obejmuje m.in. :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sady bezpieczeństwa na wodzie, podstawowe nazewnictwo i funkcje w ramach załogi,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sady optymalnego doboru żagli do panujących warunków,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sady prowadzenia jachtu pod żaglami przy spotkaniu z innymi jachtem oraz jego wyprzedzania,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ykonywanie manewrów: zwrot przez sztag, zwrot przez rufę, dojście do boi, odejście od boi, dojście i odejście od nabrzeża, stawanie w dryf, alarm „człowiek za burtą”, a także zapoznanie z zasadami przy odpadaniu i ostrzeniu,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aukę wydawania komend i egzekwowanie ich wykonania we właściwym momencie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zy organizacji zajęć na wodzie zapewnione zostaną załogowe łodzie żaglowe oraz należy zapewnić adekwatną kadrę, tj. posiadająca uprawnienia instruktorskie, która będzie czuwać nad przebiegiem zajęć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jęcia realizowane będą na infrastrukturze powstałej w ramach „Pętla Żuławska – rozwój turystyki wodnej Etap I” oraz przedsięwzięciami strategicznymi: „Rozwój oferty turystyki wodnej w obszarze Pętli Żuławskiej i Zatoki Gdańskiej" oraz „Pomorskie Szlaki Kajakowe”</w:t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realizacji zamówienia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Termin realizacji zamówienia: od 5 maja 2022 r. do 31 maja 2023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Miejsce realizacji zamówienia: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1560" w:hanging="72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zystań żeglarska w Błotniku, ul. Nadwiślańska 2, 83 – 020 Cedry Wielkie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łatność za poszczególne zadania będzie realizowana na podstawie umów z poszczególnymi partnerami, zwartymi na podstawie przedmiotowego postępowania ofertoweg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i sposób przekazania odpowiedzi przez wykonawcę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ę należy sporządzić na formularzu ofertowym, którego wzór stanowi Załącznik nr 1 do niniejszego Zapytania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y należy składać </w:t>
      </w:r>
      <w:r>
        <w:rPr>
          <w:rFonts w:cs="Calibri"/>
          <w:bCs/>
        </w:rPr>
        <w:t>do dnia</w:t>
      </w:r>
      <w:r>
        <w:rPr>
          <w:rFonts w:cs="Calibri"/>
          <w:b/>
          <w:bCs/>
        </w:rPr>
        <w:t xml:space="preserve"> 06.04.2022 r. </w:t>
      </w:r>
      <w:r>
        <w:rPr>
          <w:rFonts w:cs="Calibri"/>
          <w:b/>
        </w:rPr>
        <w:t>do godz. 15.00</w:t>
      </w:r>
      <w:r>
        <w:rPr>
          <w:rFonts w:cs="Calibri"/>
        </w:rPr>
        <w:t xml:space="preserve"> w sekretariacie Urzędu Gminy Cedry Wielkie ul. M. Płażyńskiego 16, 83-020 Cedry Wielkie lub na adres poczty elektronicznej </w:t>
      </w:r>
      <w:hyperlink r:id="rId3">
        <w:r>
          <w:rPr>
            <w:rStyle w:val="InternetLink"/>
            <w:rFonts w:cs="Calibri"/>
          </w:rPr>
          <w:t>maciej.kossakowski@cedry-wielkie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mawiający zastrzega sobie prawo do unieważnienia niniejszego zapytania bez podania przyczyny</w:t>
      </w:r>
    </w:p>
    <w:p>
      <w:pPr>
        <w:pStyle w:val="Default"/>
        <w:numPr>
          <w:ilvl w:val="0"/>
          <w:numId w:val="9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dokumenty lub informacje </w:t>
      </w:r>
    </w:p>
    <w:p>
      <w:pPr>
        <w:pStyle w:val="Default"/>
        <w:numPr>
          <w:ilvl w:val="1"/>
          <w:numId w:val="6"/>
        </w:numPr>
        <w:ind w:left="851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 i wyjaśnień dotyczących treści zapytania udziela pan Maciej Kossakowski, tel. 58 692 20 32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ciej.kossakowski@cedry-wielkie.pl</w:t>
        </w:r>
      </w:hyperlink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Sporządził:</w:t>
        <w:tab/>
        <w:tab/>
        <w:tab/>
        <w:tab/>
        <w:tab/>
        <w:tab/>
        <w:tab/>
        <w:t xml:space="preserve">    </w:t>
        <w:tab/>
        <w:t xml:space="preserve"> Zatwierdził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bCs/>
          <w:i/>
          <w:sz w:val="22"/>
          <w:szCs w:val="22"/>
        </w:rPr>
        <w:t>podpis pracownika</w:t>
        <w:tab/>
        <w:tab/>
        <w:tab/>
        <w:tab/>
        <w:tab/>
        <w:tab/>
        <w:tab/>
        <w:t xml:space="preserve">                  pieczątka i podpis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y-wielkie.pl/" TargetMode="External"/><Relationship Id="rId3" Type="http://schemas.openxmlformats.org/officeDocument/2006/relationships/hyperlink" Target="mailto:maciej.kossakowski@cedry-wielkie.pl" TargetMode="External"/><Relationship Id="rId4" Type="http://schemas.openxmlformats.org/officeDocument/2006/relationships/hyperlink" Target="mailto:maciej.kossakowski@cedry-wiel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2:00Z</dcterms:created>
  <dc:creator>User</dc:creator>
  <dc:description/>
  <cp:keywords/>
  <dc:language>en-US</dc:language>
  <cp:lastModifiedBy>M K</cp:lastModifiedBy>
  <cp:lastPrinted>2021-01-13T07:57:00Z</cp:lastPrinted>
  <dcterms:modified xsi:type="dcterms:W3CDTF">2022-06-21T08:36:00Z</dcterms:modified>
  <cp:revision>5</cp:revision>
  <dc:subject/>
  <dc:title/>
</cp:coreProperties>
</file>